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Заместителю Генерального директор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ЛУКОЙЛ- Центрнефтепродукт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  <w:r>
        <w:rPr>
          <w:rFonts w:cs="Times New Roman" w:ascii="Times New Roman" w:hAnsi="Times New Roman"/>
          <w:b/>
        </w:rPr>
        <w:t>О.В. Кругловой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е вида разрешенного использования земельного участка принадлежащего ООО «ЛУКОЙЛ- Центрнефтепродукт»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31.08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>зменения вида разрешенного использования земельного участка площадью 17442 кв. м с кадастровым номером 50:28:0100103:99 находящегося в собственности ООО «ЛУКОЙЛ- Центрнефтепродукт» расположенного в г. Домодедово, мкр.Белые Столбы, имеющего вид разрешенного использования – для размещения объектов рекреационного назначения, на вид разрешенного использования – обслуживание автотранспор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с учетом полученных от участников предложений и замечаний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зменить вид разрешенного использования  земельного участка площадью 17442 кв. м  с кадастровым номером 50:28:0100103:99 находящегося в собственности ООО «ЛУКОЙЛ- Центрнефтепродукт» расположенного в г. Домодедово, мкр.Белые Столбы, имеющего вид разрешенного использования – для размещения объектов рекреационного назначения, на вид разрешенного использования – обслуживание авто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анный земельный участок частично расположен в функциональной зоне для сельскохозяйственного производства, согласно Генеральному плану городского округа Домодедово, утвержденному решением Совета Депутатов городского округа Домодедово Московской области от 11.12.2006 № 350/68 «Об утверждении генерального плана городского округа Домодедово», с изменениями, утвержденными решением Совета Депутатов городского округа Домодедово Московской области от 12.11.2014 № 1-4/618 «Об утверждении изменений в генеральный план городского округа Домодедово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акже вышеуказанный земельный участок частично расположен в зоне планируемого размещения инженерных коммуникаций и сооружений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епосредственной близости (до 0,5 км) от рассматриваемого земельного участка по направлению движения и против направления движения имеются действующие автозаправочные комплексы (2 шт.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0:00Z</dcterms:created>
  <dc:creator>DOMAHINA E.G.</dc:creator>
  <dc:description/>
  <dc:language>en-US</dc:language>
  <cp:lastModifiedBy>IgnatovaN</cp:lastModifiedBy>
  <cp:lastPrinted>2012-08-21T14:41:00Z</cp:lastPrinted>
  <dcterms:modified xsi:type="dcterms:W3CDTF">2015-09-07T14:49:00Z</dcterms:modified>
  <cp:revision>16</cp:revision>
  <dc:subject/>
  <dc:title/>
</cp:coreProperties>
</file>